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right="283" w:hanging="0"/>
        <w:jc w:val="center"/>
        <w:rPr/>
      </w:pPr>
      <w:r>
        <w:rPr>
          <w:rFonts w:cs="ArialNarrow" w:ascii="ArialNarrow" w:hAnsi="ArialNarrow"/>
          <w:b/>
          <w:sz w:val="20"/>
          <w:szCs w:val="20"/>
        </w:rPr>
        <w:t>Concorso a cattedre, per titoli ed esami, finalizzato al reclutamento del personale docente nelle scuole secondarie di I e II grado per la classe di concorso A60: Tecnologia nella scuola secondaria di I grado</w:t>
      </w:r>
      <w:r>
        <w:rPr>
          <w:rFonts w:cs="ArialNarrow" w:ascii="ArialNarrow" w:hAnsi="ArialNarrow"/>
          <w:sz w:val="20"/>
          <w:szCs w:val="20"/>
        </w:rPr>
        <w:t>.</w:t>
      </w:r>
    </w:p>
    <w:p>
      <w:pPr>
        <w:pStyle w:val="Normal"/>
        <w:autoSpaceDE w:val="false"/>
        <w:ind w:left="284" w:right="283" w:hanging="0"/>
        <w:jc w:val="center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</w:r>
    </w:p>
    <w:p>
      <w:pPr>
        <w:pStyle w:val="Normal"/>
        <w:autoSpaceDE w:val="false"/>
        <w:ind w:left="284" w:right="283" w:hanging="0"/>
        <w:jc w:val="center"/>
        <w:rPr>
          <w:rFonts w:ascii="ArialNarrow" w:hAnsi="ArialNarrow" w:cs="ArialNarrow"/>
          <w:b/>
          <w:b/>
          <w:i/>
          <w:i/>
          <w:sz w:val="28"/>
          <w:szCs w:val="28"/>
        </w:rPr>
      </w:pPr>
      <w:r>
        <w:rPr>
          <w:rFonts w:cs="ArialNarrow" w:ascii="ArialNarrow" w:hAnsi="ArialNarrow"/>
          <w:b/>
          <w:i/>
          <w:sz w:val="28"/>
          <w:szCs w:val="28"/>
        </w:rPr>
      </w:r>
    </w:p>
    <w:p>
      <w:pPr>
        <w:pStyle w:val="Normal"/>
        <w:autoSpaceDE w:val="false"/>
        <w:ind w:left="284" w:right="283" w:hanging="0"/>
        <w:jc w:val="center"/>
        <w:rPr>
          <w:rFonts w:ascii="ArialNarrow" w:hAnsi="ArialNarrow" w:cs="ArialNarrow"/>
          <w:b/>
          <w:b/>
          <w:i/>
          <w:i/>
          <w:sz w:val="28"/>
          <w:szCs w:val="28"/>
        </w:rPr>
      </w:pPr>
      <w:r>
        <w:rPr>
          <w:rFonts w:cs="ArialNarrow" w:ascii="ArialNarrow" w:hAnsi="ArialNarrow"/>
          <w:b/>
          <w:i/>
          <w:sz w:val="28"/>
          <w:szCs w:val="28"/>
        </w:rPr>
        <w:t>Griglia per la valutazione delle prove e calcolo del punteggio</w:t>
      </w:r>
    </w:p>
    <w:p>
      <w:pPr>
        <w:pStyle w:val="Normal"/>
        <w:autoSpaceDE w:val="false"/>
        <w:ind w:left="284" w:right="283" w:hanging="0"/>
        <w:jc w:val="center"/>
        <w:rPr>
          <w:rFonts w:ascii="ArialNarrow" w:hAnsi="ArialNarrow" w:cs="ArialNarrow"/>
          <w:b/>
          <w:b/>
          <w:i/>
          <w:i/>
          <w:sz w:val="28"/>
          <w:szCs w:val="28"/>
        </w:rPr>
      </w:pPr>
      <w:r>
        <w:rPr>
          <w:rFonts w:cs="ArialNarrow" w:ascii="ArialNarrow" w:hAnsi="ArialNarrow"/>
          <w:b/>
          <w:i/>
          <w:sz w:val="28"/>
          <w:szCs w:val="28"/>
        </w:rPr>
      </w:r>
    </w:p>
    <w:p>
      <w:pPr>
        <w:pStyle w:val="Normal"/>
        <w:autoSpaceDE w:val="false"/>
        <w:ind w:left="284" w:right="283" w:hanging="0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18"/>
          <w:szCs w:val="18"/>
        </w:rPr>
        <w:t>Rispetto ai criteri di valutazione delle prove scritte, la commissione della classe di concorso A60: Tecnologia nella scuola secondaria di I grado accoglie quelli definiti a livello nazionale: 1.Pertinenza; 2.Completezza; 3. Correttezza linguistica; 4.Originalità, declinando ciascun indicatore secondo i descrittori di cui alla griglia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  <w:t>Ad ogni indicatore - e di conseguenza ai corrispettivi descrittori - è assegnato un peso diverso in ragione della significatività/importanza che la stessa commissione ha ad esso attribuito.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  <w:t xml:space="preserve">A ciascuno dei sei quesiti a risposta aperta di cui all’articolo 5, comma 3, lettera a), la commissione assegna inizialmente un punteggio compreso tra zero e 5,5 che sia multiplo intero di 0,5. A ciascuno dei due quesiti articolati in cinque domande a risposta chiusa di cui all’articolo 5, comma 3, lettera b), la commissione assegna inizialmente un punteggio compreso tra zero e 3,5, corrispondenti a 0,7 punti per ciascuna risposta esatta. I punteggi di cui ai precedenti due periodi sono moltiplicati per tre quarti, al fine di determinare il punteggio totale assegnato alla relativa prova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  <w:t xml:space="preserve">Il punteggio riportato per ogni descrittore verrà scritto nella corrispondente casella.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6"/>
        <w:gridCol w:w="6771"/>
        <w:gridCol w:w="69"/>
        <w:gridCol w:w="426"/>
        <w:gridCol w:w="425"/>
        <w:gridCol w:w="425"/>
        <w:gridCol w:w="425"/>
        <w:gridCol w:w="426"/>
        <w:gridCol w:w="25"/>
        <w:gridCol w:w="400"/>
        <w:gridCol w:w="441"/>
      </w:tblGrid>
      <w:tr>
        <w:trPr>
          <w:trHeight w:val="98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i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ttori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iti a risposta aperta</w:t>
            </w:r>
          </w:p>
        </w:tc>
      </w:tr>
      <w:tr>
        <w:trPr>
          <w:trHeight w:val="1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ertinenz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1-1 Esposizione ampiamente congruente alle indicazioni e alle richieste della traccia, sostenuta da esempi contestualizzat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1-2 Esposizione sostanzialmente congruente alle indicazioni e alle richieste della traccia, sostenute da esempi pertinent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1-3 Esposizione organica seppur non pienamente corrispondente alle indicazioni della tracci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1-4 Esposizione frammentaria, disorganica con argomentazioni confuse rispetto alle indicazioni della tracci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1-5 Esposizione priva di elementi che accertino la decodificazione/codificazione inerenti le indicazioni della tracci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ompletezz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2-1 Conoscenze congrue e approfondite, suffragate da argomentazioni complete e significativ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2-2 Conoscenze sostanzialmente esaurienti ma non sempre sostenute da argomentazioni ampie e significativ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2-3 Conoscenze lacunose e confuse, supportate da argomentazioni poco consistenti o confutabil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2-4 Conoscenze nulle, non si rilevano elementi minimi per un'esigua trattazio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orrettezza linguistic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3-1 Chiarezza espositiva, lessico appropriato, correttezza grammaticale, ortografica, grammati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3-2 Chiarezza espositiva, lessico adeguato, minimi errori nell'impianto morfo-sintattic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" w:hAnsi="ArialNarrow" w:cs="ArialNarrow"/>
                <w:spacing w:val="-2"/>
                <w:sz w:val="16"/>
                <w:szCs w:val="16"/>
              </w:rPr>
            </w:pPr>
            <w:r>
              <w:rPr>
                <w:rFonts w:cs="ArialNarrow" w:ascii="ArialNarrow" w:hAnsi="ArialNarrow"/>
                <w:spacing w:val="-2"/>
                <w:sz w:val="16"/>
                <w:szCs w:val="16"/>
              </w:rPr>
              <w:t>3-3 Lessico generico, impreciso o inadeguato con gravi e diffusi errori nell'impianto morfo-sintat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riginalità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4-1 Approccio originale alla problematica mediante una rielaborazione personale, critica e con soluzioni creativ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4-2 Approccio con spunti di originalità alla problematica mediante una rielaborazione personale e con soluzioni creativ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Narrow" w:ascii="ArialNarrow" w:hAnsi="ArialNarrow"/>
                <w:sz w:val="16"/>
                <w:szCs w:val="16"/>
              </w:rPr>
              <w:t>4-3 Esposizione elementare e/o con elementi ripetitivi e mnemonic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votazione singoli quesi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 - Totale somma per i sei quesiti  a risposta aperta 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tbl>
      <w:tblPr>
        <w:tblW w:w="62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4"/>
        <w:gridCol w:w="1984"/>
        <w:gridCol w:w="567"/>
        <w:gridCol w:w="567"/>
      </w:tblGrid>
      <w:tr>
        <w:trPr>
          <w:trHeight w:val="981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man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iti a risposta chiusa</w:t>
            </w:r>
          </w:p>
        </w:tc>
      </w:tr>
      <w:tr>
        <w:trPr>
          <w:trHeight w:val="106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omanda n.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0,7 punti per risposta esatt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0 punti per risposta er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omanda n.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omanda n. 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omanda n. 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  <w:t>Domanda n. 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B - Totale somma per i due quesiti  a risposta chius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Totale somme A+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ttribuito (3C/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right="425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ind w:left="284" w:right="425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ind w:left="284" w:right="425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ind w:left="284" w:right="425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ind w:left="284" w:right="425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ind w:left="284" w:right="425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ind w:left="284" w:right="425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ind w:left="284" w:right="425" w:hanging="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 xml:space="preserve">Giorno: ____/____/2016            Codice:__________ Candidato:______________________________ </w:t>
      </w:r>
    </w:p>
    <w:p>
      <w:pPr>
        <w:pStyle w:val="NormaleWeb"/>
        <w:spacing w:lineRule="auto" w:line="480" w:before="0" w:after="0"/>
        <w:ind w:left="284" w:right="425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eWeb"/>
        <w:spacing w:lineRule="auto" w:line="480" w:before="0" w:after="0"/>
        <w:ind w:left="284" w:right="425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La commissione </w:t>
        <w:tab/>
        <w:tab/>
      </w:r>
    </w:p>
    <w:p>
      <w:pPr>
        <w:pStyle w:val="NormaleWeb"/>
        <w:tabs>
          <w:tab w:val="clear" w:pos="708"/>
          <w:tab w:val="left" w:pos="3402" w:leader="none"/>
        </w:tabs>
        <w:ind w:left="284" w:right="425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Prof. Renato RIZZO                              </w:t>
        <w:tab/>
        <w:t>____________________________________</w:t>
      </w:r>
    </w:p>
    <w:p>
      <w:pPr>
        <w:pStyle w:val="NormaleWeb"/>
        <w:tabs>
          <w:tab w:val="clear" w:pos="708"/>
          <w:tab w:val="left" w:pos="3402" w:leader="none"/>
        </w:tabs>
        <w:ind w:left="284" w:right="425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rof. Domenico MELES</w:t>
        <w:tab/>
        <w:t>____________________________________</w:t>
      </w:r>
    </w:p>
    <w:p>
      <w:pPr>
        <w:pStyle w:val="NormaleWeb"/>
        <w:tabs>
          <w:tab w:val="clear" w:pos="708"/>
          <w:tab w:val="left" w:pos="3402" w:leader="none"/>
        </w:tabs>
        <w:ind w:left="284" w:right="425" w:hanging="0"/>
        <w:rPr/>
      </w:pPr>
      <w:r>
        <w:rPr>
          <w:rFonts w:cs="Arial" w:ascii="Arial" w:hAnsi="Arial"/>
          <w:color w:val="222222"/>
          <w:sz w:val="18"/>
          <w:szCs w:val="18"/>
        </w:rPr>
        <w:t>Prof. Antonella Laura CASCONE</w:t>
        <w:tab/>
        <w:t>____________________________________</w:t>
      </w:r>
    </w:p>
    <w:p>
      <w:pPr>
        <w:pStyle w:val="NormaleWeb"/>
        <w:tabs>
          <w:tab w:val="clear" w:pos="708"/>
          <w:tab w:val="left" w:pos="3402" w:leader="none"/>
        </w:tabs>
        <w:ind w:left="284" w:right="425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rof.ssa Cira LIBERTI</w:t>
        <w:tab/>
        <w:t>____________________________________</w:t>
      </w:r>
    </w:p>
    <w:p>
      <w:pPr>
        <w:pStyle w:val="NormaleWeb"/>
        <w:tabs>
          <w:tab w:val="clear" w:pos="708"/>
          <w:tab w:val="left" w:pos="3402" w:leader="none"/>
        </w:tabs>
        <w:spacing w:lineRule="auto" w:line="480" w:before="0" w:after="0"/>
        <w:ind w:left="284" w:right="425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Giacomo D’ALTERIO</w:t>
        <w:tab/>
        <w:t>____________________________________</w:t>
      </w:r>
    </w:p>
    <w:p>
      <w:pPr>
        <w:pStyle w:val="NormaleWeb"/>
        <w:spacing w:lineRule="auto" w:line="48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2:00Z</dcterms:created>
  <dc:creator>SEGRETERIA</dc:creator>
  <dc:description/>
  <cp:keywords/>
  <dc:language>en-US</dc:language>
  <cp:lastModifiedBy>renato</cp:lastModifiedBy>
  <dcterms:modified xsi:type="dcterms:W3CDTF">2016-05-24T14:38:00Z</dcterms:modified>
  <cp:revision>5</cp:revision>
  <dc:subject/>
  <dc:title>Concorso a cattedre, per titoli ed esami, finalizzato al reclutamento del personale docente nelle scuole secondarie di II grado per la classe di concorso A034: Elettronica</dc:title>
</cp:coreProperties>
</file>